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liste</w:t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Angus  JC,  Lichtensteiger  C,  Campbell  KL,  Schaeffer  DJ (2002). </w:t>
        <w:br/>
      </w:r>
      <w:r>
        <w:rPr>
          <w:rFonts w:cs="Arial" w:ascii="Arial" w:hAnsi="Arial"/>
          <w:sz w:val="22"/>
          <w:szCs w:val="22"/>
          <w:lang w:val="en-US"/>
        </w:rPr>
        <w:t xml:space="preserve">Breed  variations  in histopathologic features of chronic severe otitis externa in dogs: 80 cases (1995-2001). </w:t>
        <w:br/>
        <w:t>J Am Vet Med Assoc 2002; 221: 1000-6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August  JR (1986).  </w:t>
        <w:br/>
        <w:t xml:space="preserve">Diseases  of  the  ear  canal.  In:  The complete manual of ear care. </w:t>
        <w:br/>
      </w:r>
      <w:r>
        <w:rPr>
          <w:rFonts w:cs="Arial" w:ascii="Arial" w:hAnsi="Arial"/>
          <w:sz w:val="22"/>
          <w:szCs w:val="22"/>
        </w:rPr>
        <w:t>Lawrenceville, New Jersey: Veterinary Learning Systems Co, Inc 1986: 37-51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August JR (1988). </w:t>
        <w:br/>
        <w:t xml:space="preserve">Otitis externa. </w:t>
        <w:br/>
        <w:t xml:space="preserve">A disease of multifactorial etiology. </w:t>
      </w:r>
      <w:r>
        <w:rPr>
          <w:rFonts w:cs="Arial" w:ascii="Arial" w:hAnsi="Arial"/>
          <w:sz w:val="22"/>
          <w:szCs w:val="22"/>
        </w:rPr>
        <w:t>Vet Clin North Am Small Anim Pract 1988a; 18: 731-42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Barton BE, Jakway JP, Smith SR und Siegel MI (1991). </w:t>
        <w:br/>
      </w:r>
      <w:r>
        <w:rPr>
          <w:rFonts w:cs="Arial" w:ascii="Arial" w:hAnsi="Arial"/>
          <w:sz w:val="22"/>
          <w:szCs w:val="22"/>
          <w:lang w:val="en-US"/>
        </w:rPr>
        <w:t>Schering-Plough Research, New Jersey, 1991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Bourdeau P, Marchand AM, Etoré F (2004). </w:t>
        <w:br/>
        <w:t xml:space="preserve"> In vitro activity of posaconazole and other antifungals against Malassezia pachydermatis isolated from dogs. </w:t>
        <w:br/>
      </w:r>
      <w:r>
        <w:rPr>
          <w:rFonts w:cs="Arial" w:ascii="Arial" w:hAnsi="Arial"/>
          <w:sz w:val="22"/>
          <w:szCs w:val="22"/>
        </w:rPr>
        <w:t>Veterinary Dermatology, 15 (S1): 46-46 (1)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Cafarchia C, Gallo S, Capelli G, Otranto D (2005). </w:t>
        <w:br/>
        <w:t xml:space="preserve">Occurrence and population size of Malassezia spp. in the external ear canal of dogs and cats both healthy and with otitis. </w:t>
        <w:br/>
      </w:r>
      <w:r>
        <w:rPr>
          <w:rFonts w:cs="Arial" w:ascii="Arial" w:hAnsi="Arial"/>
          <w:sz w:val="22"/>
          <w:szCs w:val="22"/>
        </w:rPr>
        <w:t>Mycopathologia 2005;160(2):143-149.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le LK (2004). </w:t>
        <w:br/>
        <w:t xml:space="preserve">Otoscopic evaluation of the ear canal. </w:t>
        <w:br/>
        <w:t>Vet Clin North Am Small Anim Pract 2004; 34: 397-410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de Haas V , Horspool LJI   und Weingarten A (2010). </w:t>
        <w:br/>
      </w:r>
      <w:r>
        <w:rPr>
          <w:rFonts w:cs="Arial" w:ascii="Arial" w:hAnsi="Arial"/>
          <w:sz w:val="22"/>
          <w:szCs w:val="22"/>
          <w:lang w:val="en-US"/>
        </w:rPr>
        <w:t xml:space="preserve">Blinded, randomized, comparative study oft wo ototopical formulations in the treatment of canine otitis externa. </w:t>
        <w:br/>
        <w:t>Poster at 35th Annual World Small Animal Veterinary Association Congress, Geneva, Switzerland, 2nd-5th June 2010.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ert M. (2008). </w:t>
        <w:br/>
        <w:t xml:space="preserve">Otitis externa und media bei Hund und Katze aus chirurgischer Sicht: Diagnose, Therapie, Ergebnisse und Komplikationen. </w:t>
        <w:br/>
        <w:t>Kleintierprax 53: 620–628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pean Medicine Agency (EMA) (2010). </w:t>
        <w:br/>
        <w:t xml:space="preserve">Zusammenfassung der Merkmale des Tierarztneimittels Posatex®, Anhang I </w:t>
        <w:br/>
        <w:t>URL: http://www.ema.europa.eu/docs/de_DE/document_library/EPAR_-_Product_Information/veterinary/000122/WC500062136.pdf  (Stand: 4/2011)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Fardon TC, Lee DK, Haggart K et al. (2004). </w:t>
        <w:br/>
        <w:t xml:space="preserve">Adrenal suppression with dry powder formulations of fluticasonepropionate and mometasone furoate. </w:t>
        <w:br/>
      </w:r>
      <w:r>
        <w:rPr>
          <w:rFonts w:cs="Arial" w:ascii="Arial" w:hAnsi="Arial"/>
          <w:sz w:val="22"/>
          <w:szCs w:val="22"/>
        </w:rPr>
        <w:t>Am J Respir CritCare Med 2004;170(9):960-966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ono LR (1980). </w:t>
        <w:br/>
        <w:t xml:space="preserve">Otitis externa. </w:t>
        <w:br/>
        <w:t>In: Kirk, RW (ed.): Current Veterinary Therapy VII. W.B. Saunders Company, Philadelphia, 1980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ämmerling R (2007). </w:t>
        <w:br/>
        <w:t xml:space="preserve">Otitis externa. </w:t>
        <w:br/>
        <w:t>In Grünbaum Ernst-Günther und Schimke Ernst (Hrsg). Klinik der Hundekrankheiten, 3. Aufl., Enke Verlag in MVS Stuttgart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Harvey  R,  Harari  J,  Delauche  A (2001).  </w:t>
        <w:br/>
        <w:t xml:space="preserve">Etiopathogenesis  and  classification  of  otitis externa. </w:t>
        <w:br/>
        <w:t xml:space="preserve">In: Harvey R, Harari J, Delauche A, editors. Ear diseases of the dog and cat. </w:t>
        <w:br/>
      </w:r>
      <w:r>
        <w:rPr>
          <w:rFonts w:cs="Arial" w:ascii="Arial" w:hAnsi="Arial"/>
          <w:sz w:val="22"/>
          <w:szCs w:val="22"/>
        </w:rPr>
        <w:t>Iowa: Iowa State University Press; 2001. p. 81-119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Hillier A (2003). </w:t>
        <w:br/>
        <w:t xml:space="preserve">IN: Editor.  Atopy:  history  and  signs.  Proceedings  of  the  46th  BSAVA Congress;  2003  Apr  3-6;  Birmingham,  UK.  </w:t>
      </w:r>
      <w:r>
        <w:rPr>
          <w:rFonts w:cs="Arial" w:ascii="Arial" w:hAnsi="Arial"/>
          <w:sz w:val="22"/>
          <w:szCs w:val="22"/>
        </w:rPr>
        <w:t>Quedgeley:  British  Small Anim. Vet. Assoc.; 2003c. p. 50-2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rsch M (2007). </w:t>
        <w:br/>
        <w:t xml:space="preserve">Otitis externa bei hund und Katze – Ein Überblick über die Möglichkeiten der Labordiagnostik. </w:t>
        <w:br/>
        <w:t>IDEXX Diagnsotic Update Juli 2007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z J (1999). </w:t>
        <w:br/>
        <w:t xml:space="preserve">Zur Wirksamkeit von Propoliszubereitungen bei Otitis externa des Hundes sowie Untersuchungen der antibakteriellen, antiviralen Aktivitäten von ethanolischen Propolisextrakten und deren Wirkung auf Zellkulturen. </w:t>
        <w:br/>
        <w:t>Inaugural-Dissertation zur Erlangung des Grades eines Doktors der Veterinärmedizin an der Freien Universität Berlin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PAH 00036. </w:t>
        <w:br/>
        <w:t>US Target Animal Safety Study ISPAH report 00036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PAH 38341. </w:t>
        <w:br/>
        <w:t>US clinical field study ISPAH report 38341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Kogler J (2006). </w:t>
        <w:br/>
        <w:t xml:space="preserve">Vortrag: Erkrankung und Chirurgie am Ohr von Hund und Katze </w:t>
        <w:br/>
        <w:t xml:space="preserve">URL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vu-wien.ac.at/i105/files/kogler/VL%20Ohr.pdf</w:t>
        </w:r>
      </w:hyperlink>
      <w:r>
        <w:rPr>
          <w:rFonts w:cs="Arial" w:ascii="Arial" w:hAnsi="Arial"/>
          <w:sz w:val="22"/>
          <w:szCs w:val="22"/>
        </w:rPr>
        <w:t xml:space="preserve">  (Stand: 4/2011)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Laboklin aktuell (2004). </w:t>
        <w:br/>
        <w:t xml:space="preserve">Mikrobiologische Diagnostik und Therapiemaßnahmen bei Otitis externa. </w:t>
        <w:br/>
      </w:r>
      <w:r>
        <w:rPr>
          <w:rFonts w:cs="Arial" w:ascii="Arial" w:hAnsi="Arial"/>
          <w:sz w:val="22"/>
          <w:szCs w:val="22"/>
          <w:lang w:val="en-US"/>
        </w:rPr>
        <w:t xml:space="preserve">URL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laboklin.de/de/VetInfo/aktuell/lab_akt_0403.ht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(Stand:4/2011)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hner GM (2009). </w:t>
        <w:br/>
        <w:t xml:space="preserve">Quantitativer zytologischer Vergleich von Mikroorganismen aus dem Gehörgang von Hunden mit Otitis externa. </w:t>
        <w:br/>
        <w:t>Inaugural-Dissertation zur Erlangung der tiermedizinischen Doktorwürde der Tierärztlichen Fakultät der Ludwig-Maximilians-Universität München. 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bich H-G (1999). </w:t>
        <w:br/>
        <w:t>Sinnesorgane (Organa sensuum): Gleichgewichts- und Gehörorgan (Organum  vestibulocochleare).  In:  Liebich  H-G, editor. Funktionelle Histologie der Haussäugetiere:  Lehrbuch  und  Farbatlas  für  Studium  und Praxis, 3rd ed. Stuttgart; New York: Schattauer; 1999. p. 348-53.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gas DB (1994). </w:t>
        <w:br/>
        <w:t xml:space="preserve">Diseases of the ear canal. </w:t>
        <w:br/>
        <w:t>Vet Clin North Am Small Anim Pract 1994; 24: 905-19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Lund  EM,  Armstrong  PJ,  Kirk  CA,  Kolar  LM,  Klausner  JS (1999). </w:t>
        <w:br/>
      </w:r>
      <w:r>
        <w:rPr>
          <w:rFonts w:cs="Arial" w:ascii="Arial" w:hAnsi="Arial"/>
          <w:sz w:val="22"/>
          <w:szCs w:val="22"/>
          <w:lang w:val="en-US"/>
        </w:rPr>
        <w:t xml:space="preserve">Health  status  and population characteristics of dogs and cats examined at private veterinary practices in the United States. </w:t>
        <w:br/>
      </w:r>
      <w:r>
        <w:rPr>
          <w:rFonts w:cs="Arial" w:ascii="Arial" w:hAnsi="Arial"/>
          <w:sz w:val="22"/>
          <w:szCs w:val="22"/>
        </w:rPr>
        <w:t>J Am Vet Med Assoc 1999; 214: 1336-41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Martinez M, McDermott P und Walker R (2006). </w:t>
        <w:br/>
      </w:r>
      <w:r>
        <w:rPr>
          <w:rFonts w:cs="Arial" w:ascii="Arial" w:hAnsi="Arial"/>
          <w:sz w:val="22"/>
          <w:szCs w:val="22"/>
          <w:lang w:val="en-US"/>
        </w:rPr>
        <w:t xml:space="preserve">Pharmacology of the </w:t>
      </w:r>
      <w:r>
        <w:rPr>
          <w:rFonts w:cs="Arial" w:ascii="Arial" w:hAnsi="Arial"/>
          <w:sz w:val="22"/>
          <w:szCs w:val="22"/>
        </w:rPr>
        <w:t>ﬂ</w:t>
      </w:r>
      <w:r>
        <w:rPr>
          <w:rFonts w:cs="Arial" w:ascii="Arial" w:hAnsi="Arial"/>
          <w:sz w:val="22"/>
          <w:szCs w:val="22"/>
          <w:lang w:val="en-US"/>
        </w:rPr>
        <w:t xml:space="preserve">uoroquinolones: A perspective for the use in domestic animals. </w:t>
        <w:br/>
      </w:r>
      <w:r>
        <w:rPr>
          <w:rFonts w:cs="Arial" w:ascii="Arial" w:hAnsi="Arial"/>
          <w:sz w:val="22"/>
          <w:szCs w:val="22"/>
        </w:rPr>
        <w:t>The Veterinary Journal 172: 10-28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Nickel R, Schummer A, Seiferle E (2004). </w:t>
        <w:br/>
        <w:t xml:space="preserve">Sinnesorgane,  spezielle  Beschreibung: Gleichgewichts- und Gehörorgan, Organum   vestibulocochleare. </w:t>
        <w:br/>
        <w:t>In: Habermehl K-H, Vollmerhaus B, Wilkens H, Waibl H, editors. Lehrbuch der Anatomie der HaustiereBerlin: Paul Parey; 2004a. p. 376-98.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li C und Scarampella F (2005). </w:t>
        <w:br/>
        <w:t xml:space="preserve">Otitis externa. </w:t>
        <w:br/>
        <w:t>In: Noli C. und Scarampella F. (Hers.). Praktische Dermatologie bei Hund und Katze: Klinik- Diagnose- Therapie. Schlütersche 2005, 2. Aufl., 177-183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hold W und Wagner R (2008). </w:t>
        <w:br/>
        <w:t xml:space="preserve">Strategisches Vorgehen bei Otitis externa: Diagnoseund medikamentelle Therapiebei Hund und Katze. </w:t>
        <w:br/>
        <w:t>Der Praktischer Tierarzt 89/9, 716-726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Pallo-Zimmerman LM et al. </w:t>
      </w:r>
      <w:r>
        <w:rPr>
          <w:rFonts w:cs="Arial" w:ascii="Arial" w:hAnsi="Arial"/>
          <w:sz w:val="22"/>
          <w:szCs w:val="22"/>
          <w:lang w:val="en-US"/>
        </w:rPr>
        <w:t xml:space="preserve">(2010). </w:t>
        <w:br/>
        <w:t xml:space="preserve">Flouroquinolones: Then and Now. </w:t>
        <w:br/>
        <w:t xml:space="preserve">Compendium: Continuing Education for Veterinarians. </w:t>
      </w:r>
      <w:r>
        <w:rPr>
          <w:rFonts w:cs="Arial" w:ascii="Arial" w:hAnsi="Arial"/>
          <w:sz w:val="22"/>
          <w:szCs w:val="22"/>
        </w:rPr>
        <w:t>July 2010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th  L (1988). </w:t>
        <w:br/>
        <w:t xml:space="preserve">Pathologic  changes  in  otitis  externa.  </w:t>
        <w:br/>
        <w:t>Vet  Clin  North  Am  Small  Anim Pract 1988; 18: 755-64.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sser  EJ  Jr.  (2004). </w:t>
        <w:br/>
        <w:t>Causes  of  otitis  externa.  Vet  Clin  North  Am  Small  Anim  Pract 2004; 34: 459-68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Saridomichelakis  MN, Farmaki R, Leontides LS, Koutinas AF (2007). </w:t>
        <w:br/>
        <w:t xml:space="preserve">Aetiology of canine otitis externa: a retrospective study of 100 cases. </w:t>
        <w:br/>
      </w:r>
      <w:r>
        <w:rPr>
          <w:rFonts w:cs="Arial" w:ascii="Arial" w:hAnsi="Arial"/>
          <w:sz w:val="22"/>
          <w:szCs w:val="22"/>
        </w:rPr>
        <w:t>Vet Dermatol 2007; 18(5):341-347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Schering-Plough Report # P 4809 (1982). </w:t>
        <w:br/>
        <w:t xml:space="preserve">SCH 32088: A High Potency Topical Anti-inflammatory Corticosteroid. </w:t>
      </w:r>
      <w:r>
        <w:rPr>
          <w:rFonts w:cs="Arial" w:ascii="Arial" w:hAnsi="Arial"/>
          <w:sz w:val="22"/>
          <w:szCs w:val="22"/>
        </w:rPr>
        <w:t>March 1982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Schering-Plough Symposium (2010). </w:t>
        <w:br/>
        <w:t xml:space="preserve">Proceedings, therapeutic advances in canine otitis externa. </w:t>
        <w:br/>
      </w:r>
      <w:r>
        <w:rPr>
          <w:rFonts w:cs="Arial" w:ascii="Arial" w:hAnsi="Arial"/>
          <w:sz w:val="22"/>
          <w:szCs w:val="22"/>
        </w:rPr>
        <w:t>New Jersey, Oktober 2010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ott DW (1981). </w:t>
        <w:br/>
        <w:t xml:space="preserve">Observations on canine atopy. </w:t>
        <w:br/>
        <w:t>J Am Anim Hosp Assoc 1981; 91-100.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Scott DW, Miller WH Jr., Griffin CE (2001). </w:t>
        <w:br/>
        <w:t xml:space="preserve">Small  Animal  Dermatology,  6th  ed.  </w:t>
      </w:r>
      <w:r>
        <w:rPr>
          <w:rFonts w:cs="Arial" w:ascii="Arial" w:hAnsi="Arial"/>
          <w:sz w:val="22"/>
          <w:szCs w:val="22"/>
        </w:rPr>
        <w:t>Philadelphia: W B Saunders; 2001</w:t>
        <w:br/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Stout-Graham  M,  Kainer  RA,  Whalen LR,  Macy  DW (1990).    </w:t>
        <w:br/>
        <w:t xml:space="preserve">Morphologic measurements of the external horizontal ear canal of dogs. </w:t>
        <w:br/>
      </w:r>
      <w:r>
        <w:rPr>
          <w:rFonts w:cs="Arial" w:ascii="Arial" w:hAnsi="Arial"/>
          <w:sz w:val="22"/>
          <w:szCs w:val="22"/>
        </w:rPr>
        <w:t>Am J Vet Res 1990; 51: 990-4.</w:t>
        <w:br/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lmann J und Marx M (1990). </w:t>
        <w:br/>
        <w:t xml:space="preserve">Wirksamkeit von Surolan® bei der Therapie der Otitis Externa des Hundes. </w:t>
        <w:br/>
        <w:t>Der praktische Tierarzt 71 (8), 16-21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©</w:t>
    </w:r>
    <w:r>
      <w:rPr/>
      <w:t>Vetion.de GmbH                                                                                                                                       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kusthema Otitis beim H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-wien.ac.at/i105/files/kogler/VL Ohr.pdf" TargetMode="External"/><Relationship Id="rId3" Type="http://schemas.openxmlformats.org/officeDocument/2006/relationships/hyperlink" Target="http://www.laboklin.de/de/VetInfo/aktuell/lab_akt_040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1:00Z</dcterms:created>
  <dc:creator>henning</dc:creator>
  <dc:description/>
  <dc:language>en-US</dc:language>
  <cp:lastModifiedBy>henning</cp:lastModifiedBy>
  <dcterms:modified xsi:type="dcterms:W3CDTF">2012-08-06T14:46:00Z</dcterms:modified>
  <cp:revision>1</cp:revision>
  <dc:subject/>
  <dc:title/>
</cp:coreProperties>
</file>